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августа  2020 года                                                                         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связи с проведением съёмок телевизионного художественного фильма «Зарница», в целях обеспечения безопасности дорожного движ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движение всех видов тран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Староволжскому мосту и Волжскому проезду, на участке от площади Мира до улицы Советской, 16.08.2020 с  06 час. 00 мин. до 14 час. 00 ми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улице Советской, на участке от площади Ленина до площади Святого Благоверного Князя Михаила Тверского, 16.08.2020 с 10 час. 00 мин. до 13 час. 00 мин.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по набережной Степана Разина от дома № 2 до дома № 9, 16.08.2020 с 12 час. 00 мин. до 21 час. 30 мин.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по Тверскому проспекту, на участке от улицы Вольного Новгорода до набережной Степана Разина, 16.08.2020 с 12 час. 00 мин. до 21 час. 30 ми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Обществу с ограниченной ответственностью «Тверькиносервис»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обеспечить установку и содержание временных дорожных знаков на месте проведения съёмок. По окончании работ обеспечить демонтаж дорожных знаков для обеспечения беспрепятственного проезда транспортных средств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обеспечить возможность проезда автомашин оперативных и экстренных служ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5:00Z</dcterms:created>
  <dc:creator>andrew M Istomin</dc:creator>
  <dc:description/>
  <dc:language>en-US</dc:language>
  <cp:lastModifiedBy>Ким Екатерина Игоревна</cp:lastModifiedBy>
  <cp:lastPrinted>2020-08-13T14:24:00Z</cp:lastPrinted>
  <dcterms:modified xsi:type="dcterms:W3CDTF">2020-08-14T12:35:00Z</dcterms:modified>
  <cp:revision>3</cp:revision>
  <dc:subject/>
  <dc:title/>
</cp:coreProperties>
</file>